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9:00Z</dcterms:created>
  <dc:creator>SPRL-UVA</dc:creator>
  <dc:description/>
  <cp:keywords/>
  <dc:language>en-US</dc:language>
  <cp:lastModifiedBy>MARIA DOLORES MIÑAMBRES DEL MORAL</cp:lastModifiedBy>
  <dcterms:modified xsi:type="dcterms:W3CDTF">2025-05-05T15:31:00Z</dcterms:modified>
  <cp:revision>3</cp:revision>
  <dc:subject/>
  <dc:title>cuestionario proyectos de investigación</dc:title>
</cp:coreProperties>
</file>